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3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>Art. 1º - Declarar a vacância do cargo de Professor NE-1 ocupado por MARIA APARECIDA DE LIMA SILVA, matrícula nº 1724, em decorrência de aposentadoria concedida pelo Instituto Nacional do Seguro Social (INSS), cujo benefício é o de nº 172.942.072-6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troagindo seus efeitos à data de concessão da aposentadoria, 13/03/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8 de jun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4:00Z</dcterms:created>
  <dc:creator>computador</dc:creator>
  <dc:description/>
  <cp:keywords/>
  <dc:language>en-US</dc:language>
  <cp:lastModifiedBy>usuario</cp:lastModifiedBy>
  <cp:lastPrinted>2017-01-02T09:20:00Z</cp:lastPrinted>
  <dcterms:modified xsi:type="dcterms:W3CDTF">2018-06-18T12:37:00Z</dcterms:modified>
  <cp:revision>3</cp:revision>
  <dc:subject/>
  <dc:title/>
</cp:coreProperties>
</file>